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</w:tabs>
        <w:spacing w:before="0" w:after="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or :  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No_SK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0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id-ID"/>
        </w:rPr>
        <w:t>018</w:t>
      </w:r>
      <w:r>
        <w:rPr>
          <w:rFonts w:cs="Arial" w:ascii="Arial" w:hAnsi="Arial"/>
          <w:b/>
          <w:bCs/>
          <w:kern w:val="0"/>
          <w:sz w:val="20"/>
          <w:szCs w:val="20"/>
          <w:lang w:val="id-ID" w:eastAsia="id-ID"/>
        </w:rPr>
        <w:t>/Tbk/SK-0000/20-S11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ENTANG</w:t>
      </w:r>
    </w:p>
    <w:p>
      <w:pPr>
        <w:pStyle w:val="TextBody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lang w:val="nb-NO"/>
        </w:rPr>
        <w:t xml:space="preserve">PENGANGKATAN SEBAGAI KARYAWAN </w:t>
      </w:r>
      <w:r>
        <w:rPr>
          <w:rFonts w:cs="Arial" w:ascii="Arial" w:hAnsi="Arial"/>
          <w:b/>
          <w:sz w:val="20"/>
          <w:szCs w:val="20"/>
          <w:lang w:val="id-ID"/>
        </w:rPr>
        <w:t>TETAP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fi-FI"/>
        </w:rPr>
        <w:t>PT TIMAH Tb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GAN LATAR </w:t>
      </w:r>
      <w:r>
        <w:rPr>
          <w:rFonts w:cs="Arial" w:ascii="Arial" w:hAnsi="Arial"/>
          <w:b/>
          <w:bCs/>
          <w:sz w:val="20"/>
          <w:szCs w:val="20"/>
          <w:lang w:val="id-ID"/>
        </w:rPr>
        <w:t>BELAKANG TENAGA PELA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 xml:space="preserve">a.n. </w:t>
      </w:r>
      <w:r>
        <w:rPr>
          <w:rFonts w:cs="Arial" w:ascii="Arial" w:hAnsi="Arial"/>
          <w:b/>
          <w:bCs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id-ID"/>
        </w:rPr>
        <w:instrText xml:space="preserve"> MERGEFIELD Sdr </w:instrTex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id-ID"/>
        </w:rPr>
        <w:t>Sdr</w: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id-ID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id-ID"/>
        </w:rPr>
        <w:instrText xml:space="preserve"> MERGEFIELD Judul </w:instrTex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id-ID"/>
        </w:rPr>
        <w:t>HARY PERMONO AGUNG DAN VIRA INDRIA</w: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IREKSI PT TIMAH Tb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mbang</w:t>
              <w:tab/>
              <w:t>:</w:t>
              <w:tab/>
              <w:t>d.s.b;</w:t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ngingat</w:t>
              <w:tab/>
              <w:t>:</w:t>
              <w:tab/>
              <w:t>d.s.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250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>M E M U T U S K A N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tabs>
          <w:tab w:val="clear" w:pos="1980"/>
          <w:tab w:val="clear" w:pos="2250"/>
          <w:tab w:val="left" w:pos="1418" w:leader="none"/>
        </w:tabs>
        <w:spacing w:before="0" w:after="10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tapkan</w:t>
        <w:tab/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tama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: </w:t>
        <w:tab/>
        <w:t>Mengangkat tenag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i/>
          <w:sz w:val="20"/>
          <w:szCs w:val="20"/>
          <w:lang w:val="id-ID"/>
        </w:rPr>
        <w:t>Trainee</w:t>
      </w:r>
      <w:r>
        <w:rPr>
          <w:rFonts w:cs="Arial" w:ascii="Arial" w:hAnsi="Arial"/>
          <w:sz w:val="20"/>
          <w:szCs w:val="20"/>
          <w:lang w:val="id-ID"/>
        </w:rPr>
        <w:t xml:space="preserve"> pada </w:t>
      </w:r>
      <w:r>
        <w:rPr>
          <w:rFonts w:cs="Arial" w:ascii="Arial" w:hAnsi="Arial"/>
          <w:i/>
          <w:sz w:val="20"/>
          <w:szCs w:val="20"/>
          <w:lang w:val="id-ID"/>
        </w:rPr>
        <w:t>Management Trainee Program</w:t>
      </w:r>
      <w:r>
        <w:rPr>
          <w:rFonts w:cs="Arial" w:ascii="Arial" w:hAnsi="Arial"/>
          <w:sz w:val="20"/>
          <w:szCs w:val="20"/>
          <w:lang w:val="id-ID"/>
        </w:rPr>
        <w:t xml:space="preserve"> dengan latar belakang Tenaga Pelaut yang bertugas  </w:t>
      </w:r>
      <w:r>
        <w:rPr>
          <w:rFonts w:cs="Arial" w:ascii="Arial" w:hAnsi="Arial"/>
          <w:sz w:val="20"/>
          <w:szCs w:val="20"/>
        </w:rPr>
        <w:t xml:space="preserve">sebaga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Keteranga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Karyawan Tetap PT TIMAH Tbk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yang nama</w:t>
      </w:r>
      <w:r>
        <w:rPr>
          <w:rFonts w:cs="Arial" w:ascii="Arial" w:hAnsi="Arial"/>
          <w:sz w:val="20"/>
          <w:szCs w:val="20"/>
          <w:lang w:val="id-ID"/>
        </w:rPr>
        <w:t>-nama</w:t>
      </w:r>
      <w:r>
        <w:rPr>
          <w:rFonts w:cs="Arial" w:ascii="Arial" w:hAnsi="Arial"/>
          <w:sz w:val="20"/>
          <w:szCs w:val="20"/>
        </w:rPr>
        <w:t>nya sebagaimana tercantum pada ruang 2 Lampiran Surat Keputusan ini dalam golongan gaji sebagaimana yang ditetapkan pada ruang 5 dan kepada yang bersangkutan diberikan penghasilan berdasarkan gaji pokok sebagaimana yang tercantum pada ruang 7 Lampiran tersebut</w:t>
      </w:r>
      <w:r>
        <w:rPr>
          <w:rFonts w:cs="Arial" w:ascii="Arial" w:hAnsi="Arial"/>
          <w:sz w:val="20"/>
          <w:szCs w:val="20"/>
          <w:lang w:val="id-ID"/>
        </w:rPr>
        <w:t xml:space="preserve"> serta penghasilan-penghasilan lainnya yang sah yang berhubungan dengan pekerjaannya;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 xml:space="preserve">Kedua </w:t>
        <w:tab/>
      </w:r>
      <w:r>
        <w:rPr>
          <w:rFonts w:cs="Arial" w:ascii="Arial" w:hAnsi="Arial"/>
          <w:sz w:val="20"/>
          <w:szCs w:val="20"/>
        </w:rPr>
        <w:t>:</w:t>
        <w:tab/>
        <w:t>Surat Keputusan ini berlaku terhitung mulai tanggal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rFonts w:cs="Arial" w:ascii="Arial" w:hAnsi="Arial"/>
          <w:lang w:val="id-ID"/>
        </w:rPr>
        <w:instrText xml:space="preserve"> MERGEFIELD TMT_SK </w:instrText>
      </w:r>
      <w:r>
        <w:rPr>
          <w:sz w:val="20"/>
          <w:b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rFonts w:cs="Arial" w:ascii="Arial" w:hAnsi="Arial"/>
          <w:lang w:val="id-ID"/>
        </w:rPr>
        <w:t>01 Januari 2020</w:t>
      </w:r>
      <w:r>
        <w:rPr>
          <w:sz w:val="20"/>
          <w:b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ngan ketentuan akan diperbaiki sebagaimana mestinya, apabila ternyata dikemudian hari terdapat kekeliruan.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1985" w:leader="none"/>
          <w:tab w:val="left" w:pos="2250" w:leader="none"/>
        </w:tabs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 ini disampaikan kepada yang bersangkutan untuk diketahui dan dipergunakan seperluny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6804" w:leader="none"/>
        </w:tabs>
        <w:spacing w:before="0" w:after="120"/>
        <w:ind w:left="4678" w:hanging="0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36"/>
      </w:tblGrid>
      <w:tr>
        <w:trPr/>
        <w:tc>
          <w:tcPr>
            <w:tcW w:w="4551" w:type="dxa"/>
            <w:tcBorders/>
          </w:tcPr>
          <w:p>
            <w:pPr>
              <w:pStyle w:val="Caption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Caption"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Daya Manusia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2035" w:leader="none"/>
                <w:tab w:val="left" w:pos="2291" w:leader="none"/>
              </w:tabs>
              <w:ind w:left="52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Ditetapkan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angkalpinang,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2291" w:leader="none"/>
              </w:tabs>
              <w:ind w:left="5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Pada tanggal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Tg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07 Januari 2020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305</wp:posOffset>
                      </wp:positionV>
                      <wp:extent cx="2219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2.15pt" to="199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tur Uta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. RIZA PAHLEVI TABR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rFonts w:ascii="Arial" w:hAnsi="Arial" w:eastAsia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9"/>
        <w:gridCol w:w="278"/>
        <w:gridCol w:w="1117"/>
        <w:gridCol w:w="5669"/>
      </w:tblGrid>
      <w:tr>
        <w:trPr>
          <w:trHeight w:val="40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>PETIKAN</w:t>
              <w:tab/>
              <w:t>:</w:t>
              <w:tab/>
              <w:t>LAMPIRAN SURAT KEPUTUSA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DIREKSI PT TIMAH Tbk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NOMO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_SK </w:instrTex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t>0</w: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018/Tbk/SK-0000/20-S11.2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TANGGA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Tgl </w:instrTex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t>07 Januari 2020</w: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  <w:t>TENTAN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PENGANGKATAN SEBAGAI KARYAWAN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TETAP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T TIMAH Tbk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GAN LA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BELAKANG TENAGA PELAU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a.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Sdr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Sdr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Judu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HARY PERMONO AGUNG DAN VIRA INDRIA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Nomor Uru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t>1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 / 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ama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Hary Permono Agung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_I_K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22000170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360"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Tempat, Tanggal Lahi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Tpt_Lahir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t>Jakarta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,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Tgl_Lahir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30 Oktober 1993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3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Divisi/Uni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Satuan_Kerja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Divisi Keteknikan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4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Pendidik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Pendidik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SLTP + ATT IV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Jurus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SLTP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Golong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Gol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6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Skala Gaji Tahun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SGT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7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Gaji Poko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R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Gaji_Pokok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4,062,00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8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TM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: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TMT_SK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01 Januari 202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eterangan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7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Keterang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Karyawan Tetap PT TIMAH Tbk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</w:tbl>
    <w:p>
      <w:pPr>
        <w:pStyle w:val="Caption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2"/>
      </w:tblGrid>
      <w:tr>
        <w:trPr>
          <w:trHeight w:val="1825" w:hRule="atLeast"/>
        </w:trPr>
        <w:tc>
          <w:tcPr>
            <w:tcW w:w="5422" w:type="dxa"/>
            <w:tcBorders/>
          </w:tcPr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Daya Manusi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d-ID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rektur Uta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. RIZA PAHLEVI TAB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2098" w:footer="397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1"/>
      <w:gridCol w:w="5932"/>
    </w:tblGrid>
    <w:tr>
      <w:trPr>
        <w:trHeight w:val="960" w:hRule="atLeast"/>
      </w:trPr>
      <w:tc>
        <w:tcPr>
          <w:tcW w:w="4241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32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Sdr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HARY PERMONO AGUNG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/ NIK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_I_K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22000170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270" w:leader="none"/>
            </w:tabs>
            <w:ind w:left="1309" w:hanging="0"/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Satuan_Kerja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DIVISI KETEKNIKAN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22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80" w:leader="none"/>
        <w:tab w:val="left" w:pos="2250" w:leader="none"/>
      </w:tabs>
      <w:ind w:left="2275" w:right="0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ullpost">
    <w:name w:val="fullpo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25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left" w:pos="2250" w:leader="none"/>
        <w:tab w:val="left" w:pos="2610" w:leader="none"/>
      </w:tabs>
      <w:ind w:left="261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9:00Z</dcterms:created>
  <dc:creator>Idrus Hermawanto</dc:creator>
  <dc:description>Create By : Idrus hermawanto</dc:description>
  <cp:keywords>Idrus hermawanto</cp:keywords>
  <dc:language>en-US</dc:language>
  <cp:lastModifiedBy>Soegiarsih</cp:lastModifiedBy>
  <cp:lastPrinted>2020-01-08T14:33:00Z</cp:lastPrinted>
  <dcterms:modified xsi:type="dcterms:W3CDTF">2020-01-08T10:14:00Z</dcterms:modified>
  <cp:revision>5</cp:revision>
  <dc:subject>Idrus hermawanto</dc:subject>
  <dc:title>SURAT KEPUTUSAN</dc:title>
</cp:coreProperties>
</file>