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elle FirstiantMichelle FirstiantW4$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\WINDOWS\system32Q4$ sftld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